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ГИНСКАЯ СПОРТИ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0 г.                                                                                                         №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спортивных разря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выполнением норм и требований Единой всероссийской спортивной классификации по пауэрлифтингу и лёгкой атлетике присвоить (подтвердить) спортивные и юношеские раз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. Спортивный и юношеский разряды спортсменам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(первый) спортивны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1.    </w:t>
      </w:r>
      <w:r>
        <w:rPr>
          <w:sz w:val="28"/>
          <w:szCs w:val="28"/>
        </w:rPr>
        <w:t>Блиновой Злате, 2003 года рождения в пауэрлифтинге с результатом 230,0 кг в весовой категории до 63.0 кг (подтвержд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зырёву Дмитрию, 2005 горда рождения в лёгкой атлетике с результатом 7,1 сек в беге на 60 метров (подтвержд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2 (второй) спортивны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Кондратюк Татьяне,  2006 года рождения в пауэрлифтинге с результатом 205,0 кг.  весовой категории до 63 к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линовой Злате, 2005 горда рождения в лёгкой атлетике с результатом 8,4 сек в беге на 60 метр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(третий) спортивный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</w:t>
      </w:r>
      <w:r>
        <w:rPr>
          <w:sz w:val="28"/>
          <w:szCs w:val="28"/>
        </w:rPr>
        <w:t>.  Лизуновой Лизе, 2003 года рождения  в пауэрлифтинге с результатом 185,0 кг в весовой категории до 63 к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Сотникову Григорию,  2002 года рождения  в пауэрлифтинге с результатом 290,0 кг в весовой категории до 59 к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уховцеву Руслану, 2005 года рождения  в пауэрлифтинге с результатом 310,0 кг в весовой категории до 66 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Лосеву Данилу, 2005 года рождения  в пауэрлифтинге с результатом 305,0 кг в весовой категории до 66 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Лапик Сергею, 2005 горда рождения в лёгкой атлетике с результатом 7,6 сек в беге на 60 метров (подтвержд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дратюк  Татьяне, 2006 горда рождения в лёгкой атлетике с результатом 8,9 сек в беге на 60 метров (подтверждение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(первый) юношеск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Федюнину Никите, 2004 года рождения в пауэрлифтинге с суммой 325,0 кг в весовой категории до 83 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инокурову Тимофею, 2003 года рождения в пауэрлифтинге с суммой 325,0 кг в весовой категории до 83 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Лисняк Вячеславу, 2003 г.р.в пауэрлифтинге с суммой 270 кг в весовой категории до 59 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ы были показаны в Чемпионате и Первенстве федерации лёгкой атлетики Приморского края 17-19 января 2020 года, кубке Ольгинского района по пауэрлифтингу «День Защитников Отечества»  22 февраля 2020 года  в п. Оль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бслуживали судь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 по лёгкой атлетике Всероссийской категории – Анисимов В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по лёгкой атлетике судья Всесоюзной категории – Пахомкин Ю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хронометрист судья первой  категории –    Шевченко В.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по пауэрлифтингу судья первой категории – Альшанский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удья второй категории - Черепанова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, судья второй категории Соболь Р.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БУ «Ольгинская СШ»:                                      О.М. Чер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18:00Z</dcterms:created>
  <dc:creator>Владимир</dc:creator>
  <dc:description/>
  <cp:keywords/>
  <dc:language>en-US</dc:language>
  <cp:lastModifiedBy>))</cp:lastModifiedBy>
  <cp:lastPrinted>2020-02-28T11:09:00Z</cp:lastPrinted>
  <dcterms:modified xsi:type="dcterms:W3CDTF">2020-02-28T01:15:00Z</dcterms:modified>
  <cp:revision>6</cp:revision>
  <dc:subject/>
  <dc:title/>
</cp:coreProperties>
</file>